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нформация о приеме документов для участия в конкурсе на замещение вакантных должностей государственной гражданской службы в ИФНС России по г. Тамбову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ФНС России по г.Тамбову (</w:t>
      </w:r>
      <w:r>
        <w:rPr>
          <w:rFonts w:cs="Times New Roman;Times New Roman" w:ascii="Times New Roman;Times New Roman" w:hAnsi="Times New Roman;Times New Roman"/>
          <w:lang w:eastAsia="ru-RU"/>
        </w:rPr>
        <w:t>392020, г. Тамбов, ул. Пролетарская, д.252/2,  контактный телефон: 8(4752) 570314</w:t>
      </w:r>
      <w:r>
        <w:rPr>
          <w:rFonts w:cs="Times New Roman;Times New Roman" w:ascii="Times New Roman;Times New Roman" w:hAnsi="Times New Roman;Times New Roman"/>
        </w:rPr>
        <w:t xml:space="preserve">) в лице начальника инспекции Михина Владимира Юрьевича, действующего на основании Положения об ИФНС России по г.Тамбову, утверждённого 25.02.2019, предусматривает провести  конкурс на замещение вакантных должностей государственной гражданской службы: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едущего специалиста – эксперта общего отдела – 1 единица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едущего специалиста – эксперта правового отдела – 1 единица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лавного государственного налогового инспектора отдела урегулирования задолженности №1 – 3 единицы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таршего государственного налогового инспектора отдела урегулирования задолженности №2 – 1 единица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лавного государственного налогового инспектора отдела работы с налогоплательщиками – 2 единицы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лавного государственного налогового инспектора отдела камеральных проверок №2 – 1 единица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лавного государственного налогового инспектора отдела камеральных проверок №3 – 1 единица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главного государственного налогового инспектора отдела выездных проверок №2 – 1 единица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таршего государственного налогового инспектора отдела выездных проверок №2 – 1 единица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таршего государственного налогового инспектора контрольно – аналитического отдела – 1 еди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 претендентам на замещение вышеуказанной должности предъявляются следующие квалификацион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наличие высшего образования не ниже уровня бакалавриата по специальности (направлению подготовки) «Государственное и муниципальное управление», «Менеджмент», «Управление персоналом», «Экономика», «Налоги и налогообложение», «Финансы», «Юриспруденция» или иной специальности (направлению подготовки), для которой законодательством об образовании Российской Федерации установлено соответствие специальности (направлению подготовки), указанной в предыдущих перечнях профессий, специальностей и направлени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) Б</w:t>
      </w:r>
      <w:r>
        <w:rPr>
          <w:rFonts w:cs="Times New Roman;Times New Roman" w:ascii="Times New Roman;Times New Roman" w:hAnsi="Times New Roman;Times New Roman"/>
          <w:szCs w:val="28"/>
        </w:rPr>
        <w:t xml:space="preserve">азовые квалификационные требования, необходимые для исполнения должностных обязанностей:  знание государственного языка Российской Федерации (русского языка); знание основ </w:t>
      </w:r>
      <w:r>
        <w:rPr>
          <w:rFonts w:cs="Times New Roman;Times New Roman" w:ascii="Times New Roman;Times New Roman" w:hAnsi="Times New Roman;Times New Roman"/>
        </w:rPr>
        <w:t>Конституции Российской Федерации, законодательства о гражданской службе, законодательства о противодействии коррупции; знание и умения в области информационно-коммуникационных технологий</w:t>
      </w:r>
      <w:r>
        <w:rPr>
          <w:rFonts w:cs="Times New Roman;Times New Roman" w:ascii="Times New Roman;Times New Roman" w:hAnsi="Times New Roman;Times New Roman"/>
          <w:szCs w:val="28"/>
        </w:rPr>
        <w:t>; общие и управленческие умения, свидетельствующие о наличии необходимых профессиональных и личностных каче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Общие умения (для всех категорий и групп должностей гражданской службы)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Условия прохождения гражданской служб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</w:rPr>
        <w:t>Пятидневная служебная неделя (выходные дни – суббота и воскресенье, нерабочие празднич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родолжительность ежегодного оплачиваемого отпуска устанавливается в соответствии со статьей 48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нежное содержание федеральных государственных гражданских служащих 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508"/>
        <w:gridCol w:w="3827"/>
      </w:tblGrid>
      <w:tr>
        <w:trPr/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едущий специалист-эксперт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74,0 руб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ячного оклада в соответствии с присвоенным классным чи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оответствии с присвоенным классным чином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жностного оклада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-9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жностного оклада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мии за выполнение особо важных и сложн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месячного денежного поощ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дного должностного оклада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териаль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ительства РФ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 материальном стимулировании Федеральных государственных гражданских служащих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тарший государственны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логовый инспектор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23,0 руб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ячного оклада в соответствии с присвоенным классным чи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оответствии с присвоенным классным чином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жностного оклада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-9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жностного оклада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мии за выполнение особо важных и сложн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месячного денежного поощ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дного должностного оклада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териаль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оответствии с постановлением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а РФ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материальном стимулировании Федеральных государственных гражданских служащих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Главный государственный налоговый инспектор 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46,0 руб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ячного оклада в соответствии с присвоенным классным чи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оответствии с присвоенным классным чином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жностного оклад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-12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жностного оклад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мии за выполнение особо важных и сложны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месячного денежного поощ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дного должностного оклада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месячных оклада денежного содержания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териальн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оответствии с постановлением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ительства РФ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Указом Президента Российской Федерации от 1 февраля 2005г. №112 «О конкурсе на замещение вакантной должности государственной гражданской службы Российской Федерации»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Гражданский служащий, изъявивший желание участвовать в конкурсе в территориальном налогов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жданский служащий, изъявивший желание участвовать в конкурсе в территориальном налоговом органе, при этом замещающий должность гражданской службы в ином 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 мая 2005 г. № 667-р, с фотографие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личное заявление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заполненную и подписанную анкету, по форме утвержденной распоряжением  Правительства Российской Федерации от 26.05.2005 № 667-р  с фотографией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 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подаче документов на конкурс гражданин оформляет письменное согласие на обработку персональных данных в ИФНС России по г.Тамбов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(гражданскому служащему) в их прием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ю в кадровый резерв государственных органов, утвержденной постановлением Правительства Российской Федерации от 31 марта 2018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ю в кадровый резерв государственных органов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ходе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(тестирование, </w:t>
      </w:r>
      <w:r>
        <w:rPr>
          <w:rFonts w:cs="Times New Roman;Times New Roman" w:ascii="Times New Roman;Times New Roman" w:hAnsi="Times New Roman;Times New Roman"/>
          <w:color w:val="000000"/>
        </w:rPr>
        <w:t>индивидуальное собеседование, по вопросам,.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Обязательными методами оценки являются тестирование и индивидуальное собеседование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естирование (на соответствие  базовым (знание русского языка, Конституции Российской Федераци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 профессиональных достижениях, и иным вопроса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орядок выставления итогового балла за выполнение конкурсных процедур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тестирование (максимальный балл – 5 баллов): вопросы на базовые знания и профессионально-функциональные зн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- индивидуальное собеседование конкурсной комиссии с кандидатом (максимальный балл – 10 баллов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тоговый балл кандидата определяется как сумма среднего арифметического баллов, выставленных членами конкурсной комиссии, и баллов, набранных по результатам тест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ейтинг кандидатов формируется в зависимости от набранных ими итоговых баллов в порядке убывания.</w:t>
      </w:r>
    </w:p>
    <w:p>
      <w:pPr>
        <w:pStyle w:val="Normal"/>
        <w:spacing w:before="0" w:after="0"/>
        <w:ind w:firstLine="709"/>
        <w:jc w:val="both"/>
        <w:rPr/>
      </w:pPr>
      <w:bookmarkStart w:id="0" w:name="sub_1021"/>
      <w:r>
        <w:rPr>
          <w:rFonts w:cs="Times New Roman;Times New Roman" w:ascii="Times New Roman;Times New Roman" w:hAnsi="Times New Roman;Times New Roman"/>
        </w:rPr>
        <w:t xml:space="preserve">Решение конкурсной комиссии по результатам конкурса является основанием для назначения кандидата на вакантную должность гражданской службы либо отказа в таком назначении. </w:t>
      </w:r>
      <w:bookmarkStart w:id="1" w:name="sub_1022"/>
      <w:bookmarkEnd w:id="0"/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данный конкурс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2" w:name="sub_1024"/>
      <w:bookmarkEnd w:id="1"/>
      <w:bookmarkEnd w:id="2"/>
      <w:r>
        <w:rPr>
          <w:rFonts w:cs="Times New Roman;Times New Roman" w:ascii="Times New Roman;Times New Roman" w:hAnsi="Times New Roman;Times New Roman"/>
        </w:rPr>
        <w:t>Сообщения о результатах конкурса  в 7-дневный срок со дня его завершения, направляются кандидатам в письменной форм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3" w:name="sub_1024"/>
      <w:bookmarkStart w:id="4" w:name="sub_1025"/>
      <w:bookmarkEnd w:id="3"/>
      <w:r>
        <w:rPr>
          <w:rFonts w:cs="Times New Roman;Times New Roman" w:ascii="Times New Roman;Times New Roman" w:hAnsi="Times New Roman;Times New Roman"/>
        </w:rPr>
        <w:t xml:space="preserve">Документы претендентов на замещение вакантной должности государственной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3 лет со дня завершения конкурса. До истечения этого срока документы хранятся в службе кадров, после чего подлежат уничтожению. </w:t>
      </w:r>
      <w:bookmarkStart w:id="5" w:name="sub_1026"/>
      <w:bookmarkEnd w:id="4"/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9"/>
        <w:jc w:val="both"/>
        <w:rPr/>
      </w:pPr>
      <w:bookmarkStart w:id="6" w:name="sub_1027"/>
      <w:bookmarkEnd w:id="5"/>
      <w:bookmarkEnd w:id="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ем документов для участия в конкурсе будет проводитьс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в течение 21 дня со дня размещения объявления на сайте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ремя приема документов: с 9 часов 00 минут до 18 часов 00 минут (перерыв с 12 часов 30 минут до 13 часов 15 минут), в пятницу с 9 часов 00 минут до 16 часов 45 минут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Адрес приема документов:</w:t>
      </w:r>
      <w:r>
        <w:rPr>
          <w:rFonts w:cs="Times New Roman;Times New Roman" w:ascii="Times New Roman;Times New Roman" w:hAnsi="Times New Roman;Times New Roman"/>
          <w:b/>
          <w:lang w:eastAsia="ru-RU"/>
        </w:rPr>
        <w:t xml:space="preserve"> 392020, г. Тамбов, ул. Пролетарская, д.252/2, каб. № 10, контактные телефоны: 8(4752) 570314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онкурс планируется провести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15 августа 2019 год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 адресу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ru-RU"/>
        </w:rPr>
        <w:t>г. Тамбов, ул. Пролетарская, д.252/2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онкурсной комиссией не позднее чем за 15 календарных  дней до начала конкурса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7" w:name="sub_1027"/>
      <w:bookmarkEnd w:id="7"/>
      <w:r>
        <w:rPr>
          <w:rFonts w:cs="Times New Roman;Times New Roman" w:ascii="Times New Roman;Times New Roman" w:hAnsi="Times New Roman;Times New Roman"/>
        </w:rPr>
        <w:t>Ответственный за прием документов - отдел кадров и безопасности (начальник отдела - Калинкина Галина Михайловна).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1:00Z</dcterms:created>
  <dc:creator>6800-00-528</dc:creator>
  <dc:description/>
  <dc:language>en-US</dc:language>
  <cp:lastModifiedBy>6800-00-528</cp:lastModifiedBy>
  <dcterms:modified xsi:type="dcterms:W3CDTF">2019-06-26T11:36:00Z</dcterms:modified>
  <cp:revision>1</cp:revision>
  <dc:subject/>
  <dc:title/>
</cp:coreProperties>
</file>